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ATERIÁ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a zasadnutie Výkonného výboru SsFZ, konaného dňa 29.9.202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40"/>
          <w:szCs w:val="40"/>
        </w:rPr>
      </w:pPr>
      <w:r>
        <w:rPr>
          <w:iCs/>
          <w:sz w:val="40"/>
          <w:szCs w:val="40"/>
          <w:u w:val="single"/>
        </w:rPr>
        <w:t>Správa o činnosti ŠTK SsFZ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dôvodnenie :</w:t>
        <w:tab/>
      </w:r>
      <w:r>
        <w:rPr>
          <w:sz w:val="24"/>
        </w:rPr>
        <w:t xml:space="preserve">  Materiál sa predkladá na základe Plánu práce VV SsFZ na 2. polrok 2021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ávrh na uznesenie 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konný výbor Stredoslovenského futbalového zväzu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Odsekzoznamu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právu o činnosti ŠTK SsFZ za obdobie júl – september 2021</w:t>
      </w:r>
    </w:p>
    <w:p>
      <w:pPr>
        <w:pStyle w:val="Odsekzoznamu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dkladá :</w:t>
      </w:r>
      <w:r>
        <w:rPr>
          <w:sz w:val="24"/>
        </w:rPr>
        <w:t xml:space="preserve">  Jaroslav JEKKEL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redseda ŠTK SsFZ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tatistické vyhodnotenie ŠTK SsFZ za jesennú časť 2021/202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ersonálne obsadenie komisie</w:t>
      </w:r>
      <w:r>
        <w:rPr>
          <w:sz w:val="24"/>
          <w:szCs w:val="24"/>
        </w:rPr>
        <w:t xml:space="preserve"> – členovia komisie - Jekkel, Turňa, Braučok, Horný, Čunderlík,  Lauer. Peter Mikloš – nový člen úseku bude zodpovedný za evidenciu osobných trest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Zasadnutia komisie</w:t>
      </w:r>
      <w:r>
        <w:rPr>
          <w:sz w:val="24"/>
          <w:szCs w:val="24"/>
        </w:rPr>
        <w:t xml:space="preserve"> – nepravidelné, 2x výjazdové s účasťou členov, 7x bez účasti členov, súťažné kolá vyhodnocované a uzavreté mailovou, elektronickou formou a telefonick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súťažnom ročníku 2021/2022 bolo zaradených 100 družstiev dospelých do súťaží podľa umiestnenia v jesennej, uzatvorenej a schválenej časti súťažného ročníka 2020/2021 aj s družstvami ObFZ. Štartovné čísla boli pridelené podľa požiadaviek FK na základe riadne podanej prihlášky do súťaží SsFZ.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II. liga –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S –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J -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A,B,C,D – </w:t>
      </w:r>
      <w:r>
        <w:rPr>
          <w:b/>
          <w:sz w:val="24"/>
          <w:szCs w:val="24"/>
        </w:rPr>
        <w:t>4 x po 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tretnutia odohraté v náhradnom termín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polu</w:t>
        <w:tab/>
        <w:tab/>
      </w:r>
      <w:r>
        <w:rPr>
          <w:b/>
          <w:sz w:val="24"/>
          <w:szCs w:val="24"/>
        </w:rPr>
        <w:t>42</w:t>
        <w:tab/>
      </w:r>
      <w:r>
        <w:rPr>
          <w:sz w:val="24"/>
          <w:szCs w:val="24"/>
        </w:rPr>
        <w:t>vlaňajšie obdobie</w:t>
      </w:r>
      <w:r>
        <w:rPr>
          <w:b/>
          <w:sz w:val="24"/>
          <w:szCs w:val="24"/>
        </w:rPr>
        <w:t xml:space="preserve"> </w:t>
        <w:tab/>
        <w:t>30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II. liga –   </w:t>
        <w:tab/>
      </w:r>
      <w:r>
        <w:rPr>
          <w:b/>
          <w:sz w:val="24"/>
          <w:szCs w:val="24"/>
        </w:rPr>
        <w:t>10</w:t>
        <w:tab/>
        <w:tab/>
        <w:tab/>
        <w:tab/>
        <w:t xml:space="preserve">  8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–   </w:t>
        <w:tab/>
        <w:t xml:space="preserve">  </w:t>
      </w:r>
      <w:r>
        <w:rPr>
          <w:b/>
          <w:sz w:val="24"/>
          <w:szCs w:val="24"/>
        </w:rPr>
        <w:t>9</w:t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– </w:t>
        <w:tab/>
      </w:r>
      <w:r>
        <w:rPr>
          <w:b/>
          <w:sz w:val="24"/>
          <w:szCs w:val="24"/>
        </w:rPr>
        <w:t xml:space="preserve">23 </w:t>
        <w:tab/>
        <w:tab/>
        <w:tab/>
        <w:t xml:space="preserve">            12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>Stretnutia v náhradnom termíne boli hlavne z dôvodu búrkovej smršte 1.9.2021, keď sa nedohralo v 1.kole až 12 stretnutí. Z dôvodu nespôsobilej HP sa neodohrali 3 stretnutia, z dôvodu kolidácie MFS so SP 1 stretnutie. Ako náhradný termín dohratia stretnutí využili FK väčšinou voľné termíny 1. a 15.9. 2021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erné postihy – kontumácie 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IPOS III. liga – 1.kolo Podkonice –</w:t>
      </w:r>
      <w:r>
        <w:rPr>
          <w:b/>
          <w:sz w:val="24"/>
          <w:szCs w:val="24"/>
        </w:rPr>
        <w:t xml:space="preserve"> R. Sobota </w:t>
      </w:r>
      <w:r>
        <w:rPr>
          <w:sz w:val="24"/>
          <w:szCs w:val="24"/>
        </w:rPr>
        <w:t xml:space="preserve"> v dohrávanom stretnutí nedohrané, klesol počet hráčov pod 7/, kontumácia stretnutia 3 : 0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V. liga B – 8.kolo </w:t>
      </w:r>
      <w:r>
        <w:rPr>
          <w:b/>
          <w:bCs/>
          <w:sz w:val="24"/>
          <w:szCs w:val="24"/>
        </w:rPr>
        <w:t>Likavka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Trsten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Rozhodnutie DK, odpočítanie 3 mínusových bodov po skončení súťažného ročníka/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etnutia odohrané v opačnom porad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V. liga S – 3.kolo KNM – Turzovka / ihrisko Turzovka/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A – 8.kolo Strečno – Višňové /ihrisko Višňové/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jčastejšie nedostatky v MFS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oruchy PC, tlačiarní, intenzita internetu, výpadky časomiery, ozvučenie, videozáznamy – všetko v prijateľnej miere. Opakované prípady odstupované na DK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ovnaft Cu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3.kole sa ešte predstavia: D. Kubín, Kováč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  4.kola  budú nasedené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V. liga – Príbelce, V. liga – Belá, Bešeňová, Sásová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lupráca s odbornými komisiami</w:t>
      </w:r>
      <w:r>
        <w:rPr>
          <w:sz w:val="24"/>
          <w:szCs w:val="24"/>
        </w:rPr>
        <w:t xml:space="preserve"> ako aj so sekretariátom SsFZ je t.č. väčšinou online, ale už dlhodobo konštruktívna, na kvalitnej, odbornej úrovni či už v riešení aktuálnych podnetov, námietok, pripomienok alebo odvolaní FK buď písomnou formou alebo cestou ISSF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72" w:right="-159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right="-159" w:hanging="0"/>
        <w:rPr/>
      </w:pPr>
      <w:r>
        <w:rPr>
          <w:sz w:val="24"/>
        </w:rPr>
        <w:t>ŠTK S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-15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-426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-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5310" w:right="-142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0:00Z</dcterms:created>
  <dc:creator>DU I</dc:creator>
  <dc:description/>
  <cp:keywords/>
  <dc:language>en-US</dc:language>
  <cp:lastModifiedBy>Jaroslav Jekkel</cp:lastModifiedBy>
  <cp:lastPrinted>2013-10-03T07:05:00Z</cp:lastPrinted>
  <dcterms:modified xsi:type="dcterms:W3CDTF">2021-09-28T05:34:00Z</dcterms:modified>
  <cp:revision>19</cp:revision>
  <dc:subject/>
  <dc:title>MATERIÁL</dc:title>
</cp:coreProperties>
</file>